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5852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6.03.2019</w:t>
        <w:tab/>
        <w:tab/>
        <w:tab/>
        <w:tab/>
        <w:tab/>
        <w:t>Нетішин</w:t>
        <w:tab/>
        <w:tab/>
        <w:tab/>
        <w:tab/>
        <w:t xml:space="preserve">   № 115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10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Комфорт» за 2018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статті 42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11 вересня 2014 року                           № 276/2014, розділу 7 статуту підприємства, заслухавши звіт про виконання фінансового плану комунального підприємства Нетішинської міської ради «Комфорт» за 2018 рік, виконавчий комітет Нетішинської міської ради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 Звіт про виконання фінансового плану КП НМР «Комфорт» за 2018 рік взяти до відома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директора КП НМР «Комфорт» Руденка А.А. визнати задовільною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 КП НМР «Комфорт» (Руденко А.А.) здійснювати фінансово-господарську діяльність упродовж 2019 року відповідно до фінансового плану підприємства на 2019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Таня</cp:lastModifiedBy>
  <cp:lastPrinted>2019-03-06T16:14:00Z</cp:lastPrinted>
  <dcterms:modified xsi:type="dcterms:W3CDTF">2019-03-06T14:14:00Z</dcterms:modified>
  <cp:revision>155</cp:revision>
  <dc:subject/>
  <dc:title>Про внесення змін до рішення </dc:title>
</cp:coreProperties>
</file>